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Great Expectations - Mrs. Jo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importance of Mrs. Joe in Great Expectations has two maj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s: the significance of the character, and the symbolism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. The signifance of Mrs. Joe is to complete the figure of Jo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ymbolism of Mrs. Joe is actually the physical manifestatio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e's fears in combination with his desire for a comma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her-figure. First, Mrs. Joe's reign of terror is obvious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cessary for Joe's existence. In the beginning of Great Expectation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e requires identification as a major character. Without the weakn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Mrs. Joe instills in Joe via her reign of terror, Joe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elops to a major character. Joe is identified as a compassiona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sitive character, and the most direct way to display this fea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o have the character appear vulnerable. Mrs. Joe serves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yrant for which Joe is made helpless. Joe, unless he is a sca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, does not recognize the friend he has in Pip. Without Jo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major role in Pip's life, Pip also seems very incomplete. Seco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Joe also serves as the comical interlude of an otherwise somb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"When she had exhausted a torrent of such inquiries, she threw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dlestick at Joe, burst into a loud sobbing, got out the dustpan 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was always a very bad sign -- put on her coarse apron, and beg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ning up to a terrible extent. Not satisfied with a dry clean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took to a pail and scrubbing-brush, and cleaned us out of ho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ome,..." Truly, a frightening creature is that that may destroy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usehold by cleaning when anger besets her. Third, the comedy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a serious side, though, as we remember our mothers exerting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frustrations upon the household tasks of cleanliness. So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Joe serves very well as a mother to Pip. Besides the 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ce and the motherly duties of housekeeping for Pip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e, the attitude of a scornful mother is also apparent. This,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se, draws Joe even closer to Pip, by relation. Mrs. Joe serve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nk to make it so that Joe appears very much to be the father of Pi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ddition, Joe, although terrified of Mrs. Joe, is a very honor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and would never consider divorcing his wife. Through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ition, however, Joe appears to be even a more honorable ma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oose to preserve the sacred marriage rather than seek his comfor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ironic that Mrs. Joe be referred to as Mrs. Joe constantly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doesn't seem to much a part of Joe in her. The main purpos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ves is probably to characterize Mrs. Joe as a more masculine, a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fore, typically more commanding, character. In the tradi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marriage, the wife usually gives up her last name to show that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"property" of the man, therefore it is especially ironic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be called Mrs. Joe when it is clear that Joe, rather, belongs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er than vice-versa. It is also ironic that Joe be the on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s to be stuck in tough situation in his marraige. Often, in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, women suffered from the abuse of their husbands and expect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ep the marriage together regardless. However, Joe is clearly the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abused in this story and he also is the only one decent en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are enough about the marraige to try and keep it together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uring the abuse of Mrs. Joe. Fifth, through love, Joe show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dience that truly he is not just a very timid man bu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le-hearted man. Truly, it takes a loving man to stay in lov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h a woman as Mrs. Joe. No kissing ever took place between Jo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Joe (much less child birth), and it becomes clear to the rea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 relationship between Joe and Mrs. Joe is a very "one-way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. It would seem that Joe cares enough for Mrs. Joe, 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s. Joe never once seems to show a bit of compassion for Jo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llustration of this can be seen in Mrs. Joe's numerous doroga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erences to being married to "a lowly blacksmith." Surely,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Joe dies, Joe reflects upon how he was treated and what h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differently in the future. With Mrs. Joe gone, a piece of Jo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is again freed up and can slowly be reclaimed, making him in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onger person. Eventually marrying Biddy makes it apparent that Jo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changed, as Biddy seems more the feminine, quiet, traditional gir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red to Mrs. Joe. Sixth, Mrs. Joe represents the semi-aristocrac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oppresses Joe and Pip. She continually threatens Joe and Pip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dily harm, pushing Joe and Pip together under a common oppress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s the aristocracy ridicules Pip through Estella and Joe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p, eventually. Although Mrs. Joe isn't exactly wealthy, she h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istocratic connections that define her as part of the elite clas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ome life is supposedly filled by a pair of nurturing parent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in this book, the home serves as sort of a microcosm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al structure and events that take place within the house echo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st of the events in the book: from the theft of the fil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od and Pips first feelings of guilt, to Mrs. Joe's oppresion of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sband and little brother. Finally, Joe first sought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 with such an overbearing character because he has alw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eded someone to make his decisions for him. He did not us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ffer under such abuse, I assume, although he has always been clums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ysically as well as mentally. Examples of this are his gen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idity to confrontation and his occasional stumbling over item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pecially when trying to act in the presence of Pip when h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tleman. Joe's speech and use of words illustrate his plaines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ent Pip's aristocracy. Decisions never came easily for Joe and he'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ch rather someone else make them for him rather than have to cho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his own. Being uneducated, Joe never felt sure of himself t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make an appropriate decision, anyway. When asking for Mrs. Jo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 in marraige, it can be assumed that Mrs. Joe did everything sho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buying the wedding ring herself to make the marriage a reality. S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Joe essentially created Joe to be the character that he allo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to be. With the slow death of Mrs. Joe, Joe reclaimed his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his earlier insecurity. Mrs. Joe's importance in tying Joe to P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the relationship between the two significantly more beliveab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ithout her, the great expectation of this book would never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m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